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59/2011</w:t>
      </w:r>
      <w:r>
        <w:rPr>
          <w:rFonts w:cs="Arial" w:ascii="Arial" w:hAnsi="Arial"/>
        </w:rPr>
        <w:t xml:space="preserve">            </w:t>
        <w:tab/>
        <w:tab/>
        <w:t xml:space="preserve">  </w:t>
      </w:r>
      <w:r>
        <w:rPr>
          <w:rFonts w:cs="Arial" w:ascii="Arial" w:hAnsi="Arial"/>
          <w:b/>
          <w:u w:val="single"/>
        </w:rPr>
        <w:t>Date of Order:. 13.03.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NEW CENTURY CEMENT COMPANY,</w:t>
      </w:r>
    </w:p>
    <w:p>
      <w:pPr>
        <w:pStyle w:val="Normal"/>
        <w:ind w:left="-374" w:firstLine="1814"/>
        <w:jc w:val="both"/>
        <w:rPr>
          <w:rFonts w:ascii="Arial" w:hAnsi="Arial" w:cs="Arial"/>
          <w:b/>
          <w:b/>
        </w:rPr>
      </w:pPr>
      <w:r>
        <w:rPr>
          <w:rFonts w:cs="Arial" w:ascii="Arial" w:hAnsi="Arial"/>
          <w:b/>
        </w:rPr>
        <w:t>RURAL FOCAL POINT,</w:t>
      </w:r>
    </w:p>
    <w:p>
      <w:pPr>
        <w:pStyle w:val="Normal"/>
        <w:ind w:left="-374" w:firstLine="1814"/>
        <w:jc w:val="both"/>
        <w:rPr>
          <w:rFonts w:ascii="Arial" w:hAnsi="Arial" w:cs="Arial"/>
          <w:b/>
          <w:b/>
        </w:rPr>
      </w:pPr>
      <w:r>
        <w:rPr>
          <w:rFonts w:cs="Arial" w:ascii="Arial" w:hAnsi="Arial"/>
          <w:b/>
        </w:rPr>
        <w:t>VILLAGE PATHRALA,</w:t>
      </w:r>
    </w:p>
    <w:p>
      <w:pPr>
        <w:pStyle w:val="Normal"/>
        <w:ind w:left="-374" w:firstLine="1814"/>
        <w:jc w:val="both"/>
        <w:rPr/>
      </w:pPr>
      <w:r>
        <w:rPr>
          <w:rFonts w:cs="Arial" w:ascii="Arial" w:hAnsi="Arial"/>
          <w:b/>
        </w:rPr>
        <w:t>BHATINDA.</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LS-05</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t>Sh. Paramjit Singh,Partn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Harish Kumar, </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BADAL.</w:t>
      </w:r>
    </w:p>
    <w:p>
      <w:pPr>
        <w:pStyle w:val="Normal"/>
        <w:ind w:left="1440" w:hanging="0"/>
        <w:jc w:val="both"/>
        <w:rPr>
          <w:rFonts w:ascii="Arial" w:hAnsi="Arial" w:cs="Arial"/>
          <w:sz w:val="22"/>
          <w:szCs w:val="22"/>
        </w:rPr>
      </w:pPr>
      <w:r>
        <w:rPr>
          <w:rFonts w:cs="Arial" w:ascii="Arial" w:hAnsi="Arial"/>
          <w:sz w:val="22"/>
          <w:szCs w:val="22"/>
        </w:rPr>
        <w:t>Sh. Massa Singh, UD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9/2011 dated 20.12. 2011 was filed against the order dated 17.11.2011 of the Grievances Redressal Forum (Forum) in case No.CG-117 of 2011 upholding decision dated 01.07.2011  of  the  Circle Dispute Settlement Committee (CDSC)  confirming charges of Rs. 1,80,230/- on account of violations of Peak Load Hour Restrictions (PLHR).</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3.03.2012.</w:t>
      </w:r>
    </w:p>
    <w:p>
      <w:pPr>
        <w:pStyle w:val="Normal"/>
        <w:spacing w:lineRule="auto" w:line="480"/>
        <w:ind w:left="1440" w:hanging="0"/>
        <w:jc w:val="both"/>
        <w:rPr>
          <w:rFonts w:ascii="Arial" w:hAnsi="Arial" w:cs="Arial"/>
        </w:rPr>
      </w:pPr>
      <w:r>
        <w:rPr>
          <w:rFonts w:cs="Arial" w:ascii="Arial" w:hAnsi="Arial"/>
        </w:rPr>
        <w:t>3.</w:t>
        <w:tab/>
        <w:tab/>
        <w:t>Sh. Paramjit Singh, Partner alongwith Sh. S.R.Jindal, authorised representative attended the court proceedings on behalf of the petitioner. Er. Harish Kumar, Senior Executive Engineer/Operation  Division,PSPCL, Badal  and Sh. Massa Singh, UDC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R.Jindal, the petitioner’s counsel, (counsel)   stated that the petitioner is running a cement factory situated at Village Pathrala (Bathinda)  having  Account No. LS/05 with sanctioned load of 118.197 KW and Contract Demand (CD) of 134 KVA.  The Addl. SE/MMTS, Bhatinda downloaded Data (DDL) on 03.08.2009 for the period 25.05.2009 to 30.08.2009 and noticed peak load violations.  SDO, Dabwali vide its letter No. 1394 dated 09.10.2009 raised a demand of Rs. 1,80,230/- on account of violations of  PLHR.  The case was challenged before the CDSC which upheld the charges.  Aggrieved with this decision, the petitioner filed an appeal before the Forum but failed to get any relief. </w:t>
      </w:r>
    </w:p>
    <w:p>
      <w:pPr>
        <w:pStyle w:val="Normal"/>
        <w:spacing w:lineRule="auto" w:line="480"/>
        <w:ind w:left="1440" w:hanging="0"/>
        <w:jc w:val="both"/>
        <w:rPr/>
      </w:pPr>
      <w:r>
        <w:rPr>
          <w:rFonts w:cs="Arial" w:ascii="Arial" w:hAnsi="Arial"/>
        </w:rPr>
        <w:tab/>
        <w:tab/>
        <w:t xml:space="preserve"> He next submitted that all the violations noted in the DDL had occurred at the end half an hour of PLHR due to drift in watch of Real Time Clock (RTC) as recorded on 13.08.2008.  But by mistake drift in DDL, taken on 03.08.2009 was not recorded.  The details of charges pointed out by  the  Sr.Xen MMTS, Bhatinda in its letter No. 1208 dated 17.08.2009 show that all the violations have occurred in the last half an hour of PLHR.  The petitioner normally runs load after the end hour of PLHR during night time. Therefore, because of drift in RTC, the alleged violations were found in the DDL.  He next submitted that  the petitioner’s  connection falls under category-V ( 24 hours UPS feeder) and according to Power Regulation (PR) circular No. 05/2003 dated 05.06.2003, the factory was exempted from observing PLHR/WOD.  This is confirmed in Chief Engineer/SO&amp;C letter No. 779/809 dated 19.01.2005 and further clarified in PR circular No. 10/2009 and 29/2009.  It was the duty of the concerned office to bring the matter to the knowledge of  the MMTS authorities that industry falls under Category-V and  is exempted from PLHR.  To substantiate that feeder from where petitioner is getting supply is rural feeder, the counsel  referred to a copy of the  certificate of Sarpanch Gram Panchayat, Pathrala in which it is certified that the supply is being given from  24 hours urban feeder. He argued  that  the respondents have stated that the connection of the petitioner is running from same feeder. During the discussion before  the Forum, a copy of estimate prepared in the case of M/S Gold Finch was filed.  In the sketch connection of the petitioner is also shown.  It is also mentioned that connection falls on UPS feeder ( 24 hour supply).  Similar case of M/S Gold Finch of Village Pathrala was decided by the Forum in 2007 treating the connection on UPS feeder. Again as  per remarks of the MMTS on DDL dated 03.08.2009, double rate after 04.06.2009 has been charged which is not justified.  Before this also, respondents had mislead the petitioner by not supplying proper guidance about PLHR and imposing penalty  through bills/notices  many times. However, these penalties, being  of small amounts, were deposited without any protest.  He further submitted that the Asstt. Engineer/SDO has not supplied the calculations of penalty imposed as required under Electricity Supply Regulation (ESR) No. 169.1.2, 169.1.3 and 169.1.4 and PR circular No. 02/2003 and 07/99.  Further more, calculation of amount has not been made according to ‘Conditions of Supply’ (COS) clause 49.4 and 49.5 after adjustment of drift in watch.  He next argued that according to  COS clause 49.2(1) the duration of PLHR should not be more than 3 hours in the evening between 6.00 P.M. to 10.00 P.M.  The PSPCL has no power to increase/decrease duration of PLHR without the approval of  the Punjab State Electricity Regulatory Commission (PSERC).  In the present case, PLHR timing was from 18.30 to 22.30 hours beyond the time fixed by the PSERC.  Moreover, the instructions issued vide Commercial Circular (CC) No. 04/2009 dated 23.01.2009 was not got noted from the petitioner inspite of clear cut instructions of PSPCL.  The alleged charges were the result of drift on account of which heavy penalty has been imposed.  He requested to set aside the decision of the Forum and allow the petition in the interest of justice. </w:t>
      </w:r>
    </w:p>
    <w:p>
      <w:pPr>
        <w:pStyle w:val="Normal"/>
        <w:spacing w:lineRule="auto" w:line="480"/>
        <w:ind w:left="1440" w:hanging="0"/>
        <w:jc w:val="both"/>
        <w:rPr/>
      </w:pPr>
      <w:r>
        <w:rPr>
          <w:rFonts w:cs="Arial" w:ascii="Arial" w:hAnsi="Arial"/>
        </w:rPr>
        <w:t>5.</w:t>
        <w:tab/>
        <w:t xml:space="preserve">               Er.</w:t>
        <w:softHyphen/>
        <w:softHyphen/>
        <w:softHyphen/>
        <w:softHyphen/>
        <w:softHyphen/>
        <w:t xml:space="preserve"> Harish Kumar, Senior Executive Engineer, representing the respondents submitted that the petitioner is estopped by his own act, conduct and acquiescence from raising new pleadings at this stage, which he never pleaded before the Lower Authorities.  He submitted that the sanctioned load of the petitioner is 130.957 KW  and not 118.197 KW as stated by the petitioner.  He next submitted that the connection of the petitioner does not fall under Category-V ( 24 hours UPS feeder)  but falls under category-I (Urban feeder).  The CC Nos. 5/2003 dated 5.6.2003 and 10/2009 and 29/2009 are not at all applicable to the facts of the case of the petitioner as the connection falls under Urban Feeder category. He further explained  that in the estimate of M/S Goldfinch, it has wrongly been  noted by the concerned JE that the feeder is 24 hours supply.  The petitioner has no right to take the undue benefit of clerical mistake committed by the J.E.   As regards letter of Sarpanch, he submitted that the Sarpanch is not a technical person nor he is competent authority to issue such letters. Therefore, no reliance can be placed upon the letter of the Sarpanch.  The calculations of penalty imposed were supplied to the petitioner alongwith demand notice No. 1394 dated 09.10.2009.  There was no drift in RTC recorded in the DDL dated 03.08.2009  pertaining to the disputed period as alleged. He next clarified that   minor drift of three minutes is recorded in the DDL dated 13.08.2008 which has no relevance.  He pleaded  that the demand has been raised as per Rules of PSPCL.  He requested that the appeal of the petitioner may be dismissed and amount charged may be held recoverable from the petitioner.</w:t>
      </w:r>
    </w:p>
    <w:p>
      <w:pPr>
        <w:pStyle w:val="Normal"/>
        <w:spacing w:lineRule="auto" w:line="480"/>
        <w:ind w:left="1440" w:hanging="0"/>
        <w:jc w:val="both"/>
        <w:rPr/>
      </w:pPr>
      <w:r>
        <w:rPr>
          <w:rFonts w:cs="Arial" w:ascii="Arial" w:hAnsi="Arial"/>
        </w:rPr>
        <w:t>6.</w:t>
        <w:tab/>
        <w:tab/>
        <w:t>Written submissions made in the petition, written reply of the respondents as well as other material brought on record have been perused and carefully considered.  The first contention put forth on behalf of the petitioner is that the connection falls under category-V ( 24 hours UPS feeder) and according to PR circular No. 05/2003, the factory was exempted from observing PLHR and WOD.  To support his contention, he filed  a copy of estimate prepared in the case of  M/S Gold Finch  of Vill. Pathrala.  It was pointed out that this connection is from the same feeder and in the estimate, it is clearly mentioned “24 hours UPS feeder”.  This information was provided during the course of proceedings before the Forum in case of M/S Gold Finch and relief was allowed on this basis.  It was argued that land for the Substation was provided by the Panchayat of Vill. Pathrala and this fact has been confirmed by the Sarpanch of the Gram Panchayat.  Therefore, no penalty could be levied for violations of PLHR.  The respondents on the other hand argued that feeder from which the connection has been given to the petitioner is Urban Feeder falling in category-I.  In support of this submission,  a copy of the sketch prepared at the time of approving the connection of the petitioner was filed.  It was pointed out  that on the sketch , it is clearly mentioned “ Pathrala Urban Feeder”.  The other details etc. available on record were also filed wherein name of  the feeder is mentioned as “ 11 KV Pathrala Feeder (Urban)”.  Sr.Xen argued that the  connection has been on the same feeder, since its release and the feeder is categorized as “ Pathrala Urban Feeder” falling under category-I.  No exemption from PLHR/WOD is being allowed to the connections released from this feeder.  Referring to the estimate, prepared in the case of M/S Gold Finch and relied upon by the petitioner, it was pointed out that  mention of 24 hours UPS feeder on this estimate is a mistake on the part of the JE who prepared the estimate. The petitioner can not take advantage of this mistake on the part of the officer because  the sketch prepared at the  time of release of the connection of the petitioner clearly mentions  that it was from Pathrala Urban Feeder.  He argued that letter of the Sarpanch can not be relied upon as he is not an authority for certifying the category of a  feeder.  Responding to the submissions of the Sr.Xen, the counsel submitted  that estimate prepared in the case of the petitioner was not supplied and is not available on record.  Therefore, sketch submitted by  the respondents can not be relied  upon.  The Sr.Xen confirmed that the estimate prepared at the time of release of connection of the petitioner was not available on record.</w:t>
      </w:r>
    </w:p>
    <w:p>
      <w:pPr>
        <w:pStyle w:val="Normal"/>
        <w:spacing w:lineRule="auto" w:line="480"/>
        <w:ind w:left="1440" w:hanging="0"/>
        <w:jc w:val="both"/>
        <w:rPr/>
      </w:pPr>
      <w:r>
        <w:rPr>
          <w:rFonts w:cs="Arial" w:ascii="Arial" w:hAnsi="Arial"/>
        </w:rPr>
        <w:tab/>
        <w:tab/>
        <w:t>After considering the rival submissions   and perusing the sketch and other information filed by the respondents, it is observed that on all the papers, there is clear mention “ Pathrala Urban Feeder”.  Even if, estimate prepared in the case of the petitioner is not available, there is enough evidence on record to  substantiate the contention of the respondents that the feeder from which the connection has been provided to the petitioner is Urban Feeder falling  in category-I.  Considering this, I find merit in the submission of the Sr.Xen that the feeder has wrongly been mentioned as 24 hours UPS on the estimate prepared in the case of M/S. Gold Finch and the petitioner can not be allowed to take advantage on this account.  This contention of appeal put forth  on behalf  of the petitioner is, therefore, rejected.</w:t>
      </w:r>
    </w:p>
    <w:p>
      <w:pPr>
        <w:pStyle w:val="Normal"/>
        <w:spacing w:lineRule="auto" w:line="480"/>
        <w:ind w:left="1440" w:hanging="0"/>
        <w:jc w:val="both"/>
        <w:rPr>
          <w:rFonts w:ascii="Arial" w:hAnsi="Arial" w:cs="Arial"/>
        </w:rPr>
      </w:pPr>
      <w:r>
        <w:rPr>
          <w:rFonts w:cs="Arial" w:ascii="Arial" w:hAnsi="Arial"/>
        </w:rPr>
        <w:tab/>
        <w:tab/>
        <w:t>The next argument of the counsel was that there was drift in the RTC timing which was not mentioned in the DDL and has not been considered when imposing the penalty.  The Sr.Xen argued that no such drift has been recorded in the DDL dated 03.08.2009.  The counsel conceded that no drift was mentioned on the DDL dated 03.08.2009 but argued that  drift of  7½ minutes was recorded in the DDL dated 13.08.2008.  This indicate that there was drift in RTC timing on the date of checking but was not recorded.  To examine this issue, the Sr.Xen was asked to submit details of all the DDLs recorded  of the connection of the petitioner.  He submitted copies of 12 DDLs recorded on different dates starting from 22.03.2008 uptil 21.09.2011.  It is observed that drift (Lag) of 3 minutes  is recorded in respect of only one DDL dated 13.08.2008.  On no other date, any drift (lag) has been recorded either before the date of impugned checking or after the said date.  After perusal of the copies of all the DDL, I do not find merit in the contention of the counsel that  there was drift in the RTC meter.</w:t>
      </w:r>
    </w:p>
    <w:p>
      <w:pPr>
        <w:pStyle w:val="Normal"/>
        <w:spacing w:lineRule="auto" w:line="480"/>
        <w:ind w:left="1440" w:hanging="0"/>
        <w:jc w:val="both"/>
        <w:rPr>
          <w:rFonts w:ascii="Arial" w:hAnsi="Arial" w:cs="Arial"/>
        </w:rPr>
      </w:pPr>
      <w:r>
        <w:rPr>
          <w:rFonts w:cs="Arial" w:ascii="Arial" w:hAnsi="Arial"/>
        </w:rPr>
        <w:tab/>
        <w:tab/>
        <w:t>Another contention raised by the counsel was that  according to COS 49.2 (1) , PLHR could be imposed only during 18.00 hours to 22.00 hours where as the PLHR timings are  from 19.30 hours to 22.30 hours.  The timing of PLHR could not be extended  beyond  22.00 hours without the permission of the PSERC.  In the case of the petitioner, all the violations are at 22.30 hours and hence beyond the PLHR timings.  The Sr. Xen submitted that same timings are continuing from the last many years and the petitioner is well aware of the timing.  In this regard, I am to observe that it is factually correct that PLHR from 19.30 hours to 22.30 hours are continuing  for number of years.  If according to the petitioner, there is any violation  of the order of the PSERC, the matter should be brought to the notice of the PSERC.  However, the penalty levied for violations of PLHR noted at 22.30 hours is not vitiated because the same PLHR timings are continuing for number of years and no objections have been raised by the  consumers in this regard.</w:t>
      </w:r>
    </w:p>
    <w:p>
      <w:pPr>
        <w:pStyle w:val="Normal"/>
        <w:spacing w:lineRule="auto" w:line="480"/>
        <w:ind w:left="1440" w:hanging="0"/>
        <w:jc w:val="both"/>
        <w:rPr/>
      </w:pPr>
      <w:r>
        <w:rPr>
          <w:rFonts w:cs="Arial" w:ascii="Arial" w:hAnsi="Arial"/>
        </w:rPr>
        <w:tab/>
        <w:tab/>
        <w:t xml:space="preserve"> Another contention raised in the petition was that  penalty has been imposed at double rate after 04.06.2009 holding that penalty of Rs. 3240/- was levied for violations of PLHR.  This penalty was levied vide memo No. 935 dated 11.08.2009 but no details were supplied to the petitioner.  Therefore, levy of penalty  at double rate was not justified.  In the written reply, no clarifications have been given in this regard.  It is only stated that this  amount of bill is vague and  no fresh objections can be raised at this stage.  I am unable to accept this contention of the respondent.  It has not been clarified that the penalty has been imposed at double rate treating it as second default.  No details of earlier default have either been supplied to the petitioner  inspite of specific request during the course of proceedings.  Apart from this, it is also noted that the amount of penalty is only Rs. 3240/-  indicating very minor  violation , if any in the earlier DDL.. During the disputed period,  most of the violations are at the end of PLHR.  All these facts indicate that the petitioner is not  in the regular habit of violating PLHR.  Considering all these facts, I am of the view that it would be fair and reasonable to uphold the penalty for violations of PLHR at single rate.  Accordingly, the respondents are directed to re-compute the penalty at single rate  in case it has been levied at double rate. The respondents are also directed that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3.03.2012. </w:t>
        <w:tab/>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Mohali. </w:t>
      </w:r>
    </w:p>
    <w:p>
      <w:pPr>
        <w:pStyle w:val="Normal"/>
        <w:spacing w:lineRule="auto" w:line="480"/>
        <w:ind w:left="1440" w:hanging="505"/>
        <w:jc w:val="both"/>
        <w:rPr/>
      </w:pPr>
      <w:r>
        <w:rPr/>
        <w:tab/>
      </w:r>
      <w:r>
        <w:rPr>
          <w:rFonts w:cs="Arial" w:ascii="Arial" w:hAnsi="Arial"/>
        </w:rPr>
        <w:t xml:space="preserve"> </w:t>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3-16T11:26:00Z</cp:lastPrinted>
  <dcterms:modified xsi:type="dcterms:W3CDTF">2012-04-04T09:03:00Z</dcterms:modified>
  <cp:revision>317</cp:revision>
  <dc:subject/>
  <dc:title/>
</cp:coreProperties>
</file>